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4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TỔ CHỨC TÍN DỤ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ÌNH HÌNH THỰC HIỆN CHO VAY CHƯƠNG TRÌNH NHÀ Ở XÃ HỘI THEO NGHỊ ĐỊNH SỐ 100/2015/NĐ-CP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....</w:t>
      </w:r>
    </w:p>
    <w:p>
      <w:pPr>
        <w:pStyle w:val="Normal"/>
        <w:spacing w:before="120" w:after="160"/>
        <w:jc w:val="right"/>
        <w:rPr/>
      </w:pPr>
      <w:r>
        <w:rPr/>
        <w:t>Đơn vị: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816"/>
        <w:gridCol w:w="829"/>
        <w:gridCol w:w="643"/>
        <w:gridCol w:w="642"/>
        <w:gridCol w:w="737"/>
        <w:gridCol w:w="1106"/>
        <w:gridCol w:w="1192"/>
        <w:gridCol w:w="554"/>
        <w:gridCol w:w="1113"/>
        <w:gridCol w:w="122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i nhánh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đầu nă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sinh trong nă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cuối năm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tạm cấp bù chênh lệch lãi suất trong năm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cấp bù chênh lệch lãi suất phát sinh trong năm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cấp bù chênh lệch lãi suất bị thu hồi trong nă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 số tiền cấp bù chênh lệch lãi suất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 va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ợ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hu hồ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Kiểm soát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, ngày... tháng... năm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giám đốc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5:00Z</dcterms:created>
  <dc:creator>PC</dc:creator>
  <dc:description/>
  <cp:keywords/>
  <dc:language>en-US</dc:language>
  <cp:lastModifiedBy>PC</cp:lastModifiedBy>
  <dcterms:modified xsi:type="dcterms:W3CDTF">2024-06-26T04:45:00Z</dcterms:modified>
  <cp:revision>1</cp:revision>
  <dc:subject/>
  <dc:title/>
</cp:coreProperties>
</file>